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9971767308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էկոնոմիկայ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ներկայացուցչական ծառայություն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af-ZA"/>
        </w:rPr>
        <w:t>9971767308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պրիլ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7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երկայացուցչական ծառայություն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ԷՎՐԻ ԴԵՅ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Cs w:val="24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ԷՎՐԻ ԴԵՅ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Cs w:val="24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3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hy-AM"/>
        </w:rPr>
        <w:t>նումների կազմակերպման բաժ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էկոնոմիկայի նախարարություն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V. Meliksetyan</cp:lastModifiedBy>
  <cp:lastPrinted>2012-06-13T10:43:00Z</cp:lastPrinted>
  <dcterms:modified xsi:type="dcterms:W3CDTF">2020-05-07T06:23:00Z</dcterms:modified>
  <cp:revision>68</cp:revision>
  <dc:subject/>
  <dc:title>                                        Ð²Úî²ð²ðàôÂÚàôÜ ´²ò  ÀÜÂ²ò²Î²ðàì  ÜàôØ   Î²î²ðºÈàô  Ø²êÆÜ</dc:title>
</cp:coreProperties>
</file>